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0688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1928-7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7 марта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>Дасаева Аюба Абубакировича&lt;&lt;***&gt;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6.03.2025 г. в 19 час. 28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ами сотрудников полиции, в которых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Дасаева Аюба Абубакиро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Дасаева Аюба Абубак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одни сут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 с 20 час. 55 мин. 16 марта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